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Umfrage zum Thema: moralisches Handel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eschlecht:      □ weiblich </w:t>
        <w:tab/>
        <w:tab/>
        <w:tab/>
        <w:t>□ männli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ter:  ______  Jah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laubst du, dass du moralisch handelst?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Ja </w:t>
        <w:tab/>
        <w:tab/>
        <w:tab/>
        <w:t>□ Nein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u hast dein Maxx-Ticket zu Hause vergessen und deine Bahn kommt in einer Minute.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ch fahre schwarz. Was kann schon passieren.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ch kaufe mir rasch einen Fahrschein. Schließlich ist Schwarzfahren </w:t>
        <w:br/>
        <w:t xml:space="preserve">   verboten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n einem Bankautomaten hebt eine Person vor dir Geld ab. Allerdings vergisst diese es vor lauter Hektik mitzunehmen.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ch rufe die Person zurück und gebe ihr das Geld.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ch stecke das Geld einfach ein und behalte es.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Als du in ein Café gehst und dich an einen Tisch setzt, entdeckst du neben dir eine Tüte. Darin befindet sich ein teures T-Shirt, das sowohl deinem Geschmack, als auch deiner Größe entspricht.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ch gebe es am Tresen ab. Mir würde es schließlich auch nicht </w:t>
        <w:br/>
        <w:t xml:space="preserve">   gefallen, wenn mir jemand etwas klaut.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elbstverständlich nehme ich dieses T-Shirt mit. So eine Chance </w:t>
        <w:br/>
        <w:t xml:space="preserve">   bekomme ich nie wieder.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Du siehst, wie eine Person etwas klaut. Was unternimmst du?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ch halte die Person auf und bringe sie dazu, es zurückzubringen.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ch verhalte mich ganz normal und tu so, als hätte ich nichts von </w:t>
        <w:br/>
        <w:t xml:space="preserve">   alldem gesehen.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ch melde es dem Personal.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Ein Mitschüler wird von deiner gesamten Klasse ausgeschlossen und gemobbt.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u machst mit, um zur Gruppe zu gehören.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u beschützt deinen Mitschüler und nimmst es in Kauf ebenfalls </w:t>
        <w:br/>
        <w:t xml:space="preserve">   ausgeschlossen zu werden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Bei einem Fußballspiel verhinderst du das Gegentor mit deiner Hand. Der Schiedsrichter hat allerdings nichts gesehen.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u gibst es zu, denn schließlich bist du ein fairer Spieler.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u schweigst, denn der Sieg ist die immer noch am wichtigsten.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Du findest in einer Bahn eine Tasche, in der sich viel Geld befindet. Allerdings gibt es nirgends einen Namen bzw. eine Adresse.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u lässt es liegen.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u nimmst es mit.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u gehst zur Polizei und gibst es dort ab.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Du bist verabredet und schon sehr spät dran. Auf dem Weg zu deiner Verabredung siehst du einen kleinen Jungen, der nach seinen Eltern schreit.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ch gehe weiter, denn ich habe es sehr eilig.</w:t>
      </w:r>
    </w:p>
    <w:p>
      <w:pPr>
        <w:pStyle w:val="ListParagraph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ch gehe zu dem kleinen Jungen hin und helfe ihm seine Eltern zu finden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0. Eine Kassiererin gibt dir aus Versehen 10€ zu viel raus.</w:t>
      </w:r>
    </w:p>
    <w:p>
      <w:pPr>
        <w:pStyle w:val="Normal"/>
        <w:ind w:left="1416" w:firstLine="45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ch gebe das Geld selbstverständlich zurück. Das könnte sie vielleicht ihren Job kosten.</w:t>
        <w:br/>
        <w:t xml:space="preserve"> □ Ich behalte das Geld. Das ist ihre Schuld, wenn sie mir zu viel raus gib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center"/>
        <w:rPr>
          <w:rFonts w:ascii="Lucida Handwriting" w:hAnsi="Lucida Handwriting" w:cs="Tahoma"/>
          <w:b/>
          <w:b/>
          <w:sz w:val="40"/>
          <w:szCs w:val="40"/>
          <w:u w:val="single"/>
        </w:rPr>
      </w:pPr>
      <w:r>
        <w:rPr>
          <w:rFonts w:cs="Tahoma" w:ascii="Lucida Handwriting" w:hAnsi="Lucida Handwriting"/>
          <w:b/>
          <w:sz w:val="40"/>
          <w:szCs w:val="40"/>
          <w:u w:val="single"/>
        </w:rPr>
        <w:t>Vielen Dank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09:00Z</dcterms:created>
  <dc:creator>zoitsa</dc:creator>
  <dc:description/>
  <dc:language>en-US</dc:language>
  <cp:lastModifiedBy>gg</cp:lastModifiedBy>
  <dcterms:modified xsi:type="dcterms:W3CDTF">2011-04-08T20:09:00Z</dcterms:modified>
  <cp:revision>2</cp:revision>
  <dc:subject/>
  <dc:title>Umfrage zum Thema: moralisches Handeln</dc:title>
</cp:coreProperties>
</file>